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RCOLEDÌ 21 OTTOBRE – XXI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ge distinguere il progetto eterno di salvezza decretato dal Signore nostro Dio in favore dell’uomo e la sua realizzazione nella s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progetto è tutto manifestato dal Signore Dio al serpente già subito dopo la cadu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Signore Dio disse alla donna: «Che hai fatto?». Rispose la donna: «Il serpente mi ha ingannata e io ho mangiat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il Signore Dio disse al serpente: «Poiché hai fatto questo, maledetto tu fra tutto il bestiame e fra tutti gli animali selvatici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ul tuo ventre camminerai e polvere mangerai per tutti i giorni della t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porrò inimicizia fra te e la donna, fra la tua stirpe e la sua stirpe: questa ti schiaccerà la testa e tu le insidierai il calcagno»” (Gen 3,13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questo progetto già manifestato agli inizi del cammino dell’uomo sulla terra, dovrà essere realizzato nella concretezza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Dio, secondo la sua Parola, lo realizzerà nella discendenza di Abramo che è Cristo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L’angelo del Signore chiamò dal cielo Abramo per la seconda vol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: «Giuro per me stesso, oracolo del Signore: perché tu hai fatto questo e non hai risparmiato tuo figlio, il tuo unigeni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ti colmerò di benedizioni e renderò molto numerosa la tua discendenza, come le stelle del cielo e come la sabbia che è sul lido del mare; la tua discendenza si impadronirà delle città dei nem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diranno benedette nella tua discendenza tutte le nazioni della terra, perché tu hai obbedito alla mia voce»” (Gen 22,15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ha operato la redenzione dell’umanità. Ma non basta la sola opera di Cristo Gesù perché l’uomo venga liberato dalla schiavitù del peccato e della morte nella quale vi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necessarie altre due cose: l’annuncio del Vangelo e l’invito alla conversione da parte degli Apostoli del Signore assieme alla fede in Cristo e nel suo Vangelo da parte di quanti hanno ascoltato il messaggio della vita e del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si avvicinò e disse loro: «A me è stato dato ogni potere in cielo e sull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ate dunque e fate discepoli tutti i popoli, battezzandoli nel nome del Padre e del Figlio e dello Spirito San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egnando loro a osservare tutto ciò che vi ho comandato. Ed ecco, io sono con voi tutti i giorni, fino alla fine del mondo» (Mt 28,18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gli Apostoli non annunciano Cristo, il suo mistero, il suo Vangelo e non invitano ogni uomo alla conversione, sono essi responsabili della salvezza che non si compie ne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a responsabilità eterna. Sono essi responsabili di tutti coloro che si perdono. Così 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ttesto solennemente oggi, davanti a voi, che io sono innocente del sangue di tut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non mi sono sottratto al dovere di annunciarvi tutta la volontà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gliate su voi stessi e su tutto il gregge, in mezzo al quale lo Spirito Santo vi ha costituiti come custodi per essere pastori della Chiesa di Dio, che si è acquistata con il sangue del proprio Figl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o che dopo la mia partenza verranno fra voi lupi rapaci, che non risparmieranno il gregg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fino in mezzo a voi sorgeranno alcuni a parlare di cose perverse, per attirare i discepoli dietro di sé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 vigilate, ricordando che per tre anni, notte e giorno, io non ho cessato, tra le lacrime, di ammonire ciascuno di voi” (At 20,26-31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in modo particolare gli Apostoli del Signore devono prestare moltissima, anzi somma attenzione, perché la loro mente non si lasci irretire e conquistare dalle molte ideologie, filosofie, antropologie, sociologie, psicologie, ogni altro pensiero che svuota Cristo, il Vangelo, la fede del grande mistero della salvezza e della reden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gi gli Apostoli del Signore devono porre ogni vigilanza perché non si inabissino anche loro nelle false e bugiarde teorie di questo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adono in queste trappole sataniche, la responsabilità loro è grande. Sono responsabili di tutti coloro che si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sponsabilità è individuale. Anche se ogni apostolo e discepolo di Gesù dovesse cadere in questa trappola di morte, spetta ad ogni singolo assumersi la sua responsabilità e svolgere secondo le regole dello Spirito Santo la missione che gli è stata affid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 l’annuncio che l’Apostolo Paolo fa alle gent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e genti sono chiamate, in Cristo Gesù, a condividere la stessa eredità, a formare lo stesso corpo e ad essere partecipi della stessa promessa per mezzo del Vangelo”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ha chiamato ogni uomo già dall’eternità. Ora spetta ad ogni Apostolo del Signore realizzare storicamente questa chiam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la dovrà realizzare? Chiamando ogni singolo uomo perché si converta, creda in Cristo, faccia del Vangelo la sua stess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f 3,2-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so che abbiate sentito parlare del ministero della grazia di Dio, a me affidato a vostro favor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rivelazione mi è stato fatto conoscere il mistero, di cui vi ho già scritto brevem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ggendo ciò che ho scritto, potete rendervi conto della comprensione che io ho del mistero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so non è stato manifestato agli uomini delle precedenti generazioni come ora è stato rivelato ai suoi santi apostoli e profeti per mezzo dello Spiri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e le genti sono chiamate, in Cristo Gesù, a condividere la stessa eredità, a formare lo stesso corpo e ad essere partecipi della stessa promessa per mezzo del Vangel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l quale io sono divenuto ministro secondo il dono della grazia di Dio, che mi è stata concessa secondo l’efficacia della sua pot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e, che sono l’ultimo fra tutti i santi, è stata concessa questa grazia: annunciare alle genti le impenetrabili ricchezze di Cris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illuminare tutti sulla attuazione del mistero nascosto da secoli in Dio, creatore dell’univers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finché, per mezzo della Chiesa, sia ora manifestata ai Principati e alle Potenze dei cieli la multiforme sapienza di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ondo il progetto eterno che egli ha attuato in Cristo Gesù nostro Sign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quale abbiamo la libertà di accedere a Dio in piena fiducia mediante la fede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si faccia illusioni, nessuno pensi in modo differente, così da rendere nullo il progetto eterno del Signore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salvezza, non c’è redenzione, non c’è liberazione dalla schiavitù del peccato e della morte, se non in Cristo, per Lui, con Lui, nel su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potrà mai accedere al Padre senza la mediazione che non è solo per Cristo, ma che è anche mediazione in Cristo e co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ediazione in Cristo e per Cristo è mediazione nel suo corpo per il suo corpo, con il suo corpo che è 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velazione dello Spirito Santo fatta giungere a noi per mezzo dell’Apostolo Paolo è divinamente eloque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ffinché, per mezzo della Chiesa, sia ora manifestata ai Principati e alle Potenze dei cieli la multiforme sapienza di Dio,  secondo il progetto eterno che egli ha attuato in Cristo Gesù nostro Signore, nel quale abbiamo la libertà di accedere a Dio in piena fiducia mediante la fede in lu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oggi a cosa stiamo assistend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lti discepoli di Gesù, avendo rinnegato questa purissima fede in Cristo Signore e nel ministero di mediazione della Chies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sono trasformati in difensori della schiavitù del peccato e della morte e con sofisticati ragionamenti, frutto del peccato nel loro cu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unciando la pesante eredità di Adamo come vera legge di libertà, legge di vera umanità, legge di salv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la fede in Cristo Gesù anziché annuncio di salvezza e di liberazione dell’uomo dal peccato e dalla morte, è stata trasformata in strumento di legalizzazione di ogni corruzione dell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facendo si è aperta la porta dell’inferno e ad ogni istinto di peccato dell’uomo si è dato diritto di abitare ne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zi si sta ponendo il Vangelo a difesa e a giustificazione di ogni istinto di peccato.  Le tenebre sono innalzate a luce e l’immoralità a sant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tempo la nostra fede insegnava i Novissimi: morte, giudizio, inferno, paradi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un brano del Capitolo VII del Libro del Siracide. Esso ci aiuta a comprendere la verità sui Novissimi, o sulle ultime cos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nora tuo padre con tutto il cuore e non dimenticare le doglie di tua m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rda che essi ti hanno generato: che cosa darai loro in cambio di quanto ti hanno d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tutta l’anima temi il Signore e abbi riverenza per i suoi sacerdo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 con tutta la forza chi ti ha creato e non trascurare i suoi minis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i il Signore e onora il sacerdote, dàgli la sua parte, come ti è stato comandato: primizie, sacrifici di riparazione, offerta delle spalle, vittima di santificazione e primizie delle cose sa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al povero tendi la tua mano, perché sia perfetta la tua bened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ua generosità si estenda a ogni vivente, ma anche al morto non negare la tua p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vitare coloro che piangono e con gli afflitti móstrati affli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esitare a visitare un malato, perché per questo sarai am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tutte le tue opere ricòrdati della tua fine e non cadrai mai nel peccato” (Sir 7,27-3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rdati che dopo la tua morte sarai sottoposto a giudizio che sarà o di morte eterna o di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rà di vita eterna se avrai camminato nella Legge del Signore. Sarà di morte eterna se invece avrai perseverato nelle trasgressioni e sarai morto nell’ingiustizia e nell’empie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oggi abbiamo, contro la Parola del Signore e la sua Santa Rivelazione, rinnegato e abrogato questa verità sul giudizio, a nulla serve vigil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 a nulla serve vigilare, tanto alla fine la vita eterna sarà per tutti, inutile predicare il Vangelo, inutile mantenere in vita la verità della Chiesa, inutile invitare alla conversione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a sola verità negata, abrogata, rinnegata e si sono aperte per noi tutte le porte della falsità, della menzogna, dell’ingan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ndremo avanti di questo passo, fra qualche anno dobbiamo riaccendere la lucerna di Diogene e andare per tutto il mondo alla ricerca di un solo vero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mai la diga della falsità e della menzogna è stata aperta. Parlando in termini spirituali siamo in una condizione peggiore di quella vissuta ai tempi del diluvio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il Signore dall’alto dei Cieli potrà pensare qualcosa nella sua sapienza eterna per liberare i cristiani da questa coltre di fango di tenebre sotto la quale ormai sono somme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l Vangelo essendo Parola eterna di verità, oggi ancora una volta ci chiama alla vigil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che voi tenetevi pronti perché, nell’ora che non immaginate, viene il Figlio dell’uom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ci dobbiamo tenere pronti? Perché in ogni istante potrebbe venire la morte a portarci nel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ena varcate le soglie del tempo e si entra nell’eternità, ci sarà il giudizio ed esso potrà essere non solo di vita eterna, ma anche di morte eter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chi crede ancora nella purissima verità del Vange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2,39-4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rcate di capire questo: se il padrone di casa sapesse a quale ora viene il ladro, non si lascerebbe scassinare la ca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voi tenetevi pronti perché, nell’ora che non immaginate, viene il Figlio dell’uom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Pietro disse: «Signore, questa parabola la dici per noi o anche per tutti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ignore rispose: «Chi è dunque l’amministratore fidato e prudente, che il padrone metterà a capo della sua servitù per dare la razione di cibo a tempo debit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ato quel servo che il padrone, arrivando, troverà ad agire così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vvero io vi dico che lo metterà a capo di tutti i suoi ave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se quel servo dicesse in cuor suo: “Il mio padrone tarda a venire” e cominciasse a percuotere i servi e le serve, a mangiare, a bere e a ubriacars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padrone di quel servo arriverà un giorno in cui non se l’aspetta e a un’ora che non sa, lo punirà severamente e gli infliggerà la sorte che meritano gli infede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ervo che, conoscendo la volontà del padrone, non avrà disposto o agito secondo la sua volontà, riceverà molte percoss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o invece che, non conoscendola, avrà fatto cose meritevoli di percosse, ne riceverà poche. A chiunque fu dato molto, molto sarà chiesto; a chi fu affidato molto, sarà richiesto molto di pi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giudizio eterno ognuno dovrà rendere conto al Signore di ogni dono di grazia e verità da Lui elargi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ò significa che più si è posti in alto, più si è stati arricchiti dal Signore, e più l’indagine per noi sarà rigor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apa è giudicato perché papa, un vescovo perché vescovo, un presbitero perché presbitero, un diacono perché diaco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dicasi di ogni altro discepolo di Gesù. Ma anche ogni altro uomo sarà giudicato in relazione ad ogni dono ricevuto, sia dono materiale che dono spiri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ricco cattivo è giudicato perché non ha condiviso i suoi beni con i pove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icco in materia perché ricco in materia, il ricco nelle cose dello spirito perché ricco nelle cose del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questa verità va tenuta sempre presente, se vogliamo preparare bene il nostro giudizio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chiunque fu dato molto, molto sarà chiesto; a chi fu affidato molto, sarà richiesto molto di più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secondo Matteo, nel Capitolo XXV, vi sono narrati tre giudizi. Il primo sulla fede non messa a frutto. Il secondo sui talenti non vissuti secondo la volontà del Padr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terzo giudizio sulla nostra capacità di bene non vissuta secondo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ha ricevuto molti beni, dovrà rispondere per molti beni. Chi ne ha ricevuto pochi dovrà rispondere per po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oggi questa verità sul giudizio ultimo viene da tutti negata, ognuno si prende la licenza di vivere come gli p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gando la nostra responsabilità dinanzi a Dio e agli uomini, anche il peccato oggi viene dichiarato cosa buona e sa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osì facendo, abbiamo trasformato la religione della vita in religione della morte, la religione della grazia in religione del peccato, la religione della salvezza e della redenzione in religione di ogni schiavit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ligione della vittoria su ogni istinto di peccato in religione della sottomissione della verità di Dio alla legge dell’idolatria e della grande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tutta santa, aiuta ogni discepolo di Gesù perché creda nella Parola del Vangelo facendola sua unica legge di pensiero e di azion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ci aiuterai e noi libereremo la religione e la fede in Cristo Gesù dalla schiavitù nella quale si è inabissata, facendola risplendere in tutta la sua bellezza di grazia, verità, vita etern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0:00Z</dcterms:created>
  <dc:creator>ACER</dc:creator>
  <dc:description/>
  <dc:language>en-US</dc:language>
  <cp:lastModifiedBy>ACER</cp:lastModifiedBy>
  <dcterms:modified xsi:type="dcterms:W3CDTF">2020-10-19T08:30:00Z</dcterms:modified>
  <cp:revision>3</cp:revision>
  <dc:subject/>
  <dc:title/>
</cp:coreProperties>
</file>